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00"/>
        <w:ind w:left="0" w:right="0" w:hanging="0"/>
        <w:jc w:val="center"/>
        <w:rPr>
          <w:b/>
          <w:b/>
          <w:bCs/>
          <w:lang w:bidi="ar-EG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97780</wp:posOffset>
            </wp:positionH>
            <wp:positionV relativeFrom="paragraph">
              <wp:posOffset>318135</wp:posOffset>
            </wp:positionV>
            <wp:extent cx="1050925" cy="14287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67" r="0" b="5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1428750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b/>
          <w:bCs/>
          <w:rtl w:val="true"/>
          <w:lang w:bidi="ar-EG"/>
        </w:rPr>
        <w:t>بسم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له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من</w:t>
      </w:r>
      <w:r>
        <w:rPr>
          <w:rFonts w:eastAsia="Times New Roman" w:cs="Times New Roman"/>
          <w:b/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الرحيم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b/>
          <w:b/>
          <w:bCs/>
          <w:sz w:val="14"/>
          <w:szCs w:val="14"/>
          <w:u w:val="single"/>
          <w:lang w:bidi="ar-EG"/>
        </w:rPr>
      </w:pPr>
      <w:r>
        <w:rPr>
          <w:b/>
          <w:bCs/>
          <w:sz w:val="14"/>
          <w:szCs w:val="14"/>
          <w:u w:val="single"/>
          <w:rtl w:val="true"/>
          <w:lang w:bidi="ar-EG"/>
        </w:rPr>
      </w:r>
    </w:p>
    <w:p>
      <w:pPr>
        <w:pStyle w:val="Normal"/>
        <w:bidi w:val="1"/>
        <w:spacing w:lineRule="auto" w:line="300"/>
        <w:ind w:left="0" w:right="0" w:hanging="0"/>
        <w:jc w:val="both"/>
        <w:rPr>
          <w:b/>
          <w:b/>
          <w:bCs/>
          <w:u w:val="single"/>
          <w:lang w:bidi="ar-EG"/>
        </w:rPr>
      </w:pPr>
      <w:r>
        <w:rPr>
          <w:b/>
          <w:b/>
          <w:bCs/>
          <w:u w:val="single"/>
          <w:rtl w:val="true"/>
          <w:lang w:bidi="ar-EG"/>
        </w:rPr>
        <w:t>السيرة</w:t>
      </w:r>
      <w:r>
        <w:rPr>
          <w:rFonts w:eastAsia="Times New Roman" w:cs="Times New Roman"/>
          <w:b/>
          <w:b/>
          <w:bCs/>
          <w:u w:val="single"/>
          <w:rtl w:val="true"/>
          <w:lang w:bidi="ar-EG"/>
        </w:rPr>
        <w:t xml:space="preserve"> </w:t>
      </w:r>
      <w:r>
        <w:rPr>
          <w:b/>
          <w:b/>
          <w:bCs/>
          <w:u w:val="single"/>
          <w:rtl w:val="true"/>
          <w:lang w:bidi="ar-EG"/>
        </w:rPr>
        <w:t>الذاتية</w:t>
      </w:r>
    </w:p>
    <w:p>
      <w:pPr>
        <w:pStyle w:val="Normal"/>
        <w:bidi w:val="1"/>
        <w:spacing w:lineRule="auto" w:line="300"/>
        <w:ind w:left="0" w:right="0" w:hanging="0"/>
        <w:jc w:val="both"/>
        <w:rPr>
          <w:b/>
          <w:b/>
          <w:bCs/>
          <w:sz w:val="18"/>
          <w:szCs w:val="18"/>
          <w:u w:val="single"/>
          <w:lang w:bidi="ar-EG"/>
        </w:rPr>
      </w:pPr>
      <w:r>
        <w:rPr>
          <w:b/>
          <w:bCs/>
          <w:sz w:val="18"/>
          <w:szCs w:val="18"/>
          <w:u w:val="single"/>
          <w:rtl w:val="true"/>
          <w:lang w:bidi="ar-EG"/>
        </w:rPr>
      </w:r>
    </w:p>
    <w:tbl>
      <w:tblPr>
        <w:bidiVisual w:val="true"/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7"/>
        <w:gridCol w:w="7498"/>
      </w:tblGrid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ر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حم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ج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هور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0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و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ريا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ق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ر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لط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هور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مل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3449-242-088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ز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8324-234-086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السعود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7498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0122-410-9355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14"/>
                <w:szCs w:val="14"/>
                <w:lang w:bidi="ar-EG"/>
              </w:rPr>
            </w:pPr>
            <w:r>
              <w:rPr>
                <w:b/>
                <w:bCs/>
                <w:sz w:val="14"/>
                <w:szCs w:val="14"/>
                <w:rtl w:val="true"/>
                <w:lang w:bidi="ar-EG"/>
              </w:rPr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059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-</w:t>
            </w:r>
            <w:r>
              <w:rPr>
                <w:b/>
                <w:bCs/>
                <w:sz w:val="28"/>
                <w:szCs w:val="28"/>
                <w:lang w:bidi="ar-EG"/>
              </w:rPr>
              <w:t>289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-</w:t>
            </w:r>
            <w:r>
              <w:rPr>
                <w:b/>
                <w:bCs/>
                <w:sz w:val="28"/>
                <w:szCs w:val="28"/>
                <w:lang w:bidi="ar-EG"/>
              </w:rPr>
              <w:t>7290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hyperlink r:id="rId3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</w:rPr>
                <w:t>Tsallam2000@yahoo.com</w:t>
              </w:r>
            </w:hyperlink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"/>
                <w:szCs w:val="2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ه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ورا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لسف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00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bidi w:val="1"/>
              <w:spacing w:lineRule="auto" w:line="300"/>
              <w:ind w:left="720" w:right="72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عنو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EG"/>
              </w:rPr>
              <w:t>الرسالة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قتر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ا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تك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طف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صص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ك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ديا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99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. 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[ Master’s Degree in Early Childhood Education – Faculty of Education – Indiana State University – U.S.A – GPA 3.9/4.0 (1994) 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الوريو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قد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99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bidi w:val="1"/>
              <w:spacing w:lineRule="auto" w:line="300"/>
              <w:ind w:left="72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بحا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بع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ء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ري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ع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فك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بداع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امي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ح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تدائ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تر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عر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كارت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ري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رنس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[Universit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è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Paris Descartes </w:t>
            </w:r>
            <w:hyperlink r:id="rId4">
              <w:r>
                <w:rPr>
                  <w:rStyle w:val="InternetLink"/>
                  <w:b/>
                  <w:bCs/>
                  <w:color w:val="000000"/>
                  <w:sz w:val="28"/>
                  <w:szCs w:val="28"/>
                  <w:u w:val="none"/>
                  <w:lang w:bidi="ar-EG"/>
                </w:rPr>
                <w:t>www.icieconference.net</w:t>
              </w:r>
            </w:hyperlink>
            <w:r>
              <w:rPr>
                <w:b/>
                <w:bCs/>
                <w:sz w:val="28"/>
                <w:szCs w:val="28"/>
                <w:lang w:bidi="ar-EG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9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ع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جه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وجه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يا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طف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بع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و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د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قق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وض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حافظ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جمهور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ص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ق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داد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سائ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ا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جست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احث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غ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رو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نو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ائ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لع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ر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ر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م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عد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ف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م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قش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ن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ثنت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اجست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0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).</w:t>
            </w:r>
          </w:p>
          <w:p>
            <w:pPr>
              <w:pStyle w:val="Normal"/>
              <w:bidi w:val="1"/>
              <w:spacing w:lineRule="auto" w:line="300"/>
              <w:ind w:left="0" w:right="72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لمية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ب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مل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مع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علو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و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نفس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مل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ع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عود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143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b/>
                <w:bCs/>
                <w:sz w:val="28"/>
                <w:szCs w:val="28"/>
              </w:rPr>
              <w:t>201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. </w:t>
            </w:r>
          </w:p>
          <w:p>
            <w:pPr>
              <w:pStyle w:val="Normal"/>
              <w:bidi w:val="1"/>
              <w:spacing w:lineRule="auto" w:line="300"/>
              <w:ind w:left="360" w:right="720"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اريخ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00"/>
              <w:ind w:left="720" w:right="720" w:hanging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أعم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أستاذ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مساعدا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عماد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جود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لك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سعو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بالرياض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مملك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سعود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منذ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lang w:bidi="ar-EG"/>
              </w:rPr>
              <w:t>2009</w:t>
            </w:r>
            <w:r>
              <w:rPr>
                <w:b/>
                <w:bCs/>
                <w:color w:val="000000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حت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تاريخ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أعم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د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آدا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ستيفاء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ك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ر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American Academy for Liberal Education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 xml:space="preserve"> (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AALE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(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عتم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هيئ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تقوي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إعتم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كادي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NCAAA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حصو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عتم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كادي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00"/>
              <w:ind w:left="720" w:right="720" w:hanging="360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وق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حصلت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كل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آدا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عو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عتم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كاديم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كاديم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ح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AALE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ش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12/2011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فض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مد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1"/>
              </w:numPr>
              <w:bidi w:val="1"/>
              <w:spacing w:lineRule="auto" w:line="300"/>
              <w:ind w:left="720" w:right="72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وكذلك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حص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قس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لغ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بكل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u w:val="single"/>
                <w:rtl w:val="true"/>
                <w:lang w:bidi="ar-EG"/>
              </w:rPr>
              <w:t>الآداب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سعو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إعتم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كاديميي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طن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وطن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للتقويم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الإعتماد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اكاديمي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NCAAA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شهر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00000"/>
                <w:sz w:val="28"/>
                <w:szCs w:val="28"/>
                <w:lang w:bidi="ar-EG"/>
              </w:rPr>
              <w:t>5/2012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بفضل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الله</w:t>
            </w:r>
            <w:r>
              <w:rPr>
                <w:rFonts w:eastAsia="Times New Roman"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00000"/>
                <w:sz w:val="28"/>
                <w:sz w:val="28"/>
                <w:szCs w:val="28"/>
                <w:rtl w:val="true"/>
                <w:lang w:bidi="ar-EG"/>
              </w:rPr>
              <w:t>وحمده</w:t>
            </w:r>
            <w:r>
              <w:rPr>
                <w:b/>
                <w:bCs/>
                <w:color w:val="000000"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99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00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وع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99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99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دار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99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99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ب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و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00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[Education Reform Program (ERP) USAID Egypt]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جليز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ديس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[English Instructor with Amideast Egypt]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در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غ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جليز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ادي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ستش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ص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00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[Career Development and Consultation Academy – Egypt] 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دريس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b/>
                <w:bCs/>
                <w:sz w:val="28"/>
                <w:szCs w:val="28"/>
              </w:rPr>
              <w:t>11/4/1433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b/>
                <w:bCs/>
                <w:sz w:val="28"/>
                <w:szCs w:val="28"/>
              </w:rPr>
              <w:t>4/3/201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ظ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د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الكترون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b/>
                <w:bCs/>
                <w:sz w:val="28"/>
                <w:szCs w:val="28"/>
              </w:rPr>
              <w:t>1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14/2/1432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b/>
                <w:bCs/>
                <w:sz w:val="28"/>
                <w:szCs w:val="28"/>
              </w:rPr>
              <w:t>201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برمج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فتو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صدر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م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ه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b/>
                <w:bCs/>
                <w:sz w:val="28"/>
                <w:szCs w:val="28"/>
                <w:rtl w:val="true"/>
              </w:rPr>
              <w:t>. (</w:t>
            </w:r>
            <w:r>
              <w:rPr>
                <w:b/>
                <w:bCs/>
                <w:sz w:val="28"/>
                <w:szCs w:val="28"/>
              </w:rPr>
              <w:t>22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3/12/14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ـ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( </w:t>
            </w:r>
            <w:r>
              <w:rPr>
                <w:b/>
                <w:bCs/>
                <w:sz w:val="28"/>
                <w:szCs w:val="28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29/11/20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يا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يم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5/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- </w:t>
            </w:r>
            <w:r>
              <w:rPr>
                <w:b/>
                <w:bCs/>
                <w:sz w:val="28"/>
                <w:szCs w:val="28"/>
                <w:lang w:bidi="ar-EG"/>
              </w:rPr>
              <w:t>25/11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م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طف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.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bidi w:val="1"/>
              <w:spacing w:lineRule="auto" w:line="300"/>
              <w:ind w:left="0" w:right="72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00"/>
              <w:ind w:left="0" w:right="72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يا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س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ح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قيم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ت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5/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- </w:t>
            </w:r>
            <w:r>
              <w:rPr>
                <w:b/>
                <w:bCs/>
                <w:sz w:val="28"/>
                <w:szCs w:val="28"/>
                <w:lang w:bidi="ar-EG"/>
              </w:rPr>
              <w:t>7/6/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م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7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طف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جه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ف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طف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يس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ضا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جتماع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ريا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ات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ار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تماع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,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ع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.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Cs/>
                <w:sz w:val="28"/>
                <w:szCs w:val="28"/>
                <w:lang w:bidi="ar-EG"/>
              </w:rPr>
              <w:t>TOT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نفي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س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ني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يا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rial" w:ascii="Arial" w:hAnsi="Arial"/>
                <w:b/>
                <w:bCs/>
                <w:u w:val="single"/>
                <w:rtl w:val="true"/>
                <w:lang w:bidi="ar-EG"/>
              </w:rPr>
              <w:t xml:space="preserve">- </w:t>
            </w:r>
            <w:r>
              <w:rPr>
                <w:rFonts w:ascii="Arial" w:hAnsi="Arial" w:cs="Arial"/>
                <w:b/>
                <w:b/>
                <w:bCs/>
                <w:u w:val="single"/>
                <w:rtl w:val="true"/>
                <w:lang w:bidi="ar-EG"/>
              </w:rPr>
              <w:t>المعايير القومية لرياض الأطفال</w:t>
            </w:r>
            <w:r>
              <w:rPr>
                <w:rFonts w:eastAsia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د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ستراتيج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ؤسس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يئ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ضم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عتم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Cs/>
                <w:sz w:val="28"/>
                <w:szCs w:val="28"/>
                <w:lang w:bidi="ar-EG"/>
              </w:rPr>
              <w:t>NAQAAE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ع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اه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د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TOT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د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غسط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د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b/>
                <w:bCs/>
                <w:sz w:val="28"/>
                <w:szCs w:val="28"/>
                <w:lang w:bidi="ar-EG"/>
              </w:rPr>
              <w:t>Pathway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د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ي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سم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د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b/>
                <w:bCs/>
                <w:sz w:val="28"/>
                <w:szCs w:val="28"/>
                <w:lang w:bidi="ar-EG"/>
              </w:rPr>
              <w:t>FLDP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كت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ي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افسياً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b/>
                <w:bCs/>
                <w:sz w:val="28"/>
                <w:szCs w:val="28"/>
                <w:lang w:bidi="ar-EG"/>
              </w:rPr>
              <w:t>FLDP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فم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د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ث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ليفورن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د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ERP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ب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و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USAID Egypt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[California State University – U.S.A]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اب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ب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و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Cs/>
                <w:sz w:val="28"/>
                <w:szCs w:val="28"/>
              </w:rPr>
              <w:t>ERP – USAID Egyp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</w:rPr>
              <w:t>TOT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مارس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طبيق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اس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ب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و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>[</w:t>
            </w:r>
            <w:r>
              <w:rPr>
                <w:b/>
                <w:bCs/>
                <w:sz w:val="28"/>
                <w:szCs w:val="28"/>
              </w:rPr>
              <w:t>ERP – USAID Egypt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]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قائ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رح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تدائ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b/>
                <w:bCs/>
                <w:sz w:val="28"/>
                <w:szCs w:val="28"/>
                <w:lang w:bidi="ar-EG"/>
              </w:rPr>
              <w:t>ERP – USAID Egypt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]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(</w:t>
            </w:r>
            <w:r>
              <w:rPr>
                <w:b/>
                <w:bCs/>
                <w:sz w:val="28"/>
                <w:szCs w:val="28"/>
                <w:lang w:bidi="ar-EG"/>
              </w:rPr>
              <w:t>10-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</w:rPr>
              <w:t>FOEP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د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م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</w:rPr>
              <w:t>FLDP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د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طلب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لكترون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د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عا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</w:rPr>
              <w:t>FLDP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د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عا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با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</w:rPr>
              <w:t>FLDP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د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د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خلاق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</w:rPr>
              <w:t>FLDP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د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عد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متحان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خص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ي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ICDL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درب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ICDL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خص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ي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كز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تم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ي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ICDL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[International Computer Driving License] 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ؤتم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ائ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نوات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Cs/>
                <w:sz w:val="28"/>
                <w:szCs w:val="28"/>
              </w:rPr>
              <w:t>OBE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) " (</w:t>
            </w:r>
            <w:r>
              <w:rPr>
                <w:b/>
                <w:bCs/>
                <w:sz w:val="28"/>
                <w:szCs w:val="28"/>
              </w:rPr>
              <w:t>19-20/5/143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واف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</w:rPr>
              <w:t>4/5/2010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تح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عا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كا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لشؤ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أكادي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عود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ميز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ق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تقب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بتك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ري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يكارت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فرنس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ترك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[International conference on Excellence in Education 2008: Future minds and creativity] </w:t>
            </w:r>
          </w:p>
          <w:p>
            <w:pPr>
              <w:pStyle w:val="Normal"/>
              <w:spacing w:lineRule="auto" w:line="300"/>
              <w:jc w:val="both"/>
              <w:rPr/>
            </w:pPr>
            <w:r>
              <w:rPr>
                <w:b/>
                <w:bCs/>
                <w:sz w:val="28"/>
                <w:szCs w:val="28"/>
                <w:lang w:bidi="ar-EG"/>
              </w:rPr>
              <w:t>(Universit</w:t>
            </w:r>
            <w:r>
              <w:rPr>
                <w:rFonts w:cs="Times New Roman"/>
                <w:b/>
                <w:bCs/>
                <w:sz w:val="28"/>
                <w:szCs w:val="28"/>
                <w:lang w:bidi="ar-EG"/>
              </w:rPr>
              <w:t>è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Paris Descartes, France) (www.iciecoference.net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ب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احث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تر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رق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حث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رج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غ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عتم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سس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يو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ي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ظ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را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ز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عل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أسو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نو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د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ر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عل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وض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و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ك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طف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ؤتم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بدا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ص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وم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و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بر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تم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نظ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ص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د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روي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فند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يرات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ه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لي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99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[International Council for Health, Physical Education, Recreation, Sport and Dance] (ICHPER – SD)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راء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تا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د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ما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جم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عكس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ي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دار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تص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واص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خر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د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ق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تاب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صر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يزاني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كتا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لغت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نجليز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ص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ه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خص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و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ي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ICDL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[International Computer Driving License] 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لق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طل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شرو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ر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ؤد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ا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 (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Cs/>
                <w:sz w:val="28"/>
                <w:szCs w:val="28"/>
              </w:rPr>
              <w:t>PATHWAYS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نا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 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يمن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ض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ال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يف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ك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ي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د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مع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ه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نتر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فرق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الث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شع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ف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راس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بلو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در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م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نب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اهو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لا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ديا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قر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د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ب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ب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لحق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ف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ولا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99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99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ديا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ز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ق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اد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ي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شتراك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اع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طول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حل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غ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مديس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00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- </w:t>
            </w:r>
            <w:r>
              <w:rPr>
                <w:b/>
                <w:bCs/>
                <w:sz w:val="28"/>
                <w:szCs w:val="28"/>
                <w:lang w:bidi="ar-EG"/>
              </w:rPr>
              <w:t>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[</w:t>
            </w:r>
            <w:r>
              <w:rPr>
                <w:b/>
                <w:bCs/>
                <w:sz w:val="28"/>
                <w:szCs w:val="28"/>
                <w:lang w:bidi="ar-EG"/>
              </w:rPr>
              <w:t>English Instructor with Amideast Egypt – Independent contractor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]</w:t>
            </w:r>
          </w:p>
          <w:p>
            <w:pPr>
              <w:pStyle w:val="Normal"/>
              <w:bidi w:val="1"/>
              <w:spacing w:lineRule="auto" w:line="300"/>
              <w:ind w:left="0" w:right="72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اء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فزيو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نا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اب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 </w:t>
            </w:r>
          </w:p>
          <w:p>
            <w:pPr>
              <w:pStyle w:val="Normal"/>
              <w:bidi w:val="1"/>
              <w:spacing w:lineRule="auto" w:line="300"/>
              <w:ind w:left="360" w:right="0" w:hanging="0"/>
              <w:jc w:val="both"/>
              <w:rPr>
                <w:rFonts w:eastAsia="Times New Roman" w:cs="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</w:p>
          <w:tbl>
            <w:tblPr>
              <w:bidiVisual w:val="true"/>
              <w:tblW w:w="6912" w:type="dxa"/>
              <w:jc w:val="left"/>
              <w:tblInd w:w="2356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30"/>
              <w:gridCol w:w="3482"/>
            </w:tblGrid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rFonts w:ascii="Arial Black" w:hAnsi="Arial Black" w:cs="Arial Black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Arial Black" w:hAnsi="Arial Black" w:cs="Arial Black"/>
                      <w:b/>
                      <w:b/>
                      <w:bCs/>
                      <w:rtl w:val="true"/>
                      <w:lang w:bidi="ar-EG"/>
                    </w:rPr>
                    <w:t>التاريخ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rFonts w:ascii="Arial Black" w:hAnsi="Arial Black" w:cs="Arial Black"/>
                      <w:b/>
                      <w:b/>
                      <w:bCs/>
                      <w:lang w:bidi="ar-EG"/>
                    </w:rPr>
                  </w:pPr>
                  <w:r>
                    <w:rPr>
                      <w:rFonts w:ascii="Arial Black" w:hAnsi="Arial Black" w:cs="Arial Black"/>
                      <w:b/>
                      <w:b/>
                      <w:bCs/>
                      <w:rtl w:val="true"/>
                      <w:lang w:bidi="ar-EG"/>
                    </w:rPr>
                    <w:t>المحاور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EG"/>
                    </w:rPr>
                    <w:t>11/7/2008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lineRule="auto" w:line="300"/>
                    <w:ind w:left="780" w:right="0" w:hanging="42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شارك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آباء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ختيا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صديق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ثال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لط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عرف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ط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لمعنى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حقيق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لصداق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واصفا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صديق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ثال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lineRule="auto" w:line="300"/>
                    <w:ind w:left="780" w:right="0" w:hanging="42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حتر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ط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لآخري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كب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ن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سنا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أ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يكو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ط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إيجابيا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صرفات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داخ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سر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جتمع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يتعام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أسلوب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راق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ع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آخري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7"/>
                    </w:numPr>
                    <w:bidi w:val="1"/>
                    <w:spacing w:lineRule="auto" w:line="300"/>
                    <w:ind w:left="780" w:right="0" w:hanging="420"/>
                    <w:jc w:val="both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نمي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هوايا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حبب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لط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خلا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تر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اجاز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ث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مارس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رياض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–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عل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مبيوت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–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مارس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هواي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رس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قراء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كى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يكتسب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ط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هارا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خاص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يكو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طفلا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نشيطا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ذكيا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EG"/>
                    </w:rPr>
                    <w:t>7/10/2008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00"/>
                    <w:ind w:left="900" w:right="0" w:hanging="54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دو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سر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درس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أثيرها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ستيعاب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ط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جعل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ط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إيجابي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5"/>
                    </w:numPr>
                    <w:bidi w:val="1"/>
                    <w:spacing w:lineRule="auto" w:line="300"/>
                    <w:ind w:left="900" w:right="0" w:hanging="540"/>
                    <w:jc w:val="both"/>
                    <w:rPr/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دو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سر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نظي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ق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ط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ي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ذاكر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لعب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EG"/>
                    </w:rPr>
                    <w:t>14/11/2008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300"/>
                    <w:ind w:left="825" w:right="0" w:hanging="465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شجيع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آباء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الأمها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لأطفا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لتبرع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ملابسه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شتوي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كا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ع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طفا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حتاج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300"/>
                    <w:ind w:left="825" w:right="0" w:hanging="465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حث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ط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نظاف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بيئ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حيط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هتمام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زرع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شجر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bidi w:val="1"/>
                    <w:spacing w:lineRule="auto" w:line="300"/>
                    <w:ind w:left="825" w:right="0" w:hanging="465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دو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اباء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امها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ى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فه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ك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تعالي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دين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اهتم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تحفيظ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قرا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كريم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EG"/>
                    </w:rPr>
                    <w:t>12/12/2008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lineRule="auto" w:line="300"/>
                    <w:ind w:left="885" w:right="0" w:hanging="525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حث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ط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على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فاع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ع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درس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جتمع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التعاو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اشتراك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نشط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درسية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8"/>
                    </w:numPr>
                    <w:bidi w:val="1"/>
                    <w:spacing w:lineRule="auto" w:line="300"/>
                    <w:ind w:left="885" w:right="0" w:hanging="525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علي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ط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صدق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ز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اسر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السلوكيا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ايجابي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أم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ط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حتى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يكو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صادقا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سويا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ى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سلوكه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EG"/>
                    </w:rPr>
                    <w:t>27/12/2008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spacing w:lineRule="auto" w:line="300"/>
                    <w:ind w:left="765" w:right="0" w:hanging="405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سئل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حرج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دى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أطفا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ا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قب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درسة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spacing w:lineRule="auto" w:line="300"/>
                    <w:ind w:left="765" w:right="0" w:hanging="405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رتباط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ط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ال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ى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س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ا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قب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درسة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>.</w:t>
                  </w:r>
                </w:p>
                <w:p>
                  <w:pPr>
                    <w:pStyle w:val="Normal"/>
                    <w:numPr>
                      <w:ilvl w:val="0"/>
                      <w:numId w:val="10"/>
                    </w:numPr>
                    <w:bidi w:val="1"/>
                    <w:spacing w:lineRule="auto" w:line="300"/>
                    <w:ind w:left="765" w:right="0" w:hanging="405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عواقب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سلبي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استخدام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سيل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ضرب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كعقاب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دى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اباء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علمين</w:t>
                  </w: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  <w:t xml:space="preserve">. </w:t>
                  </w:r>
                </w:p>
                <w:p>
                  <w:pPr>
                    <w:pStyle w:val="Normal"/>
                    <w:bidi w:val="1"/>
                    <w:spacing w:lineRule="auto" w:line="300"/>
                    <w:ind w:left="36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rtl w:val="true"/>
                      <w:lang w:bidi="ar-EG"/>
                    </w:rPr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EG"/>
                    </w:rPr>
                    <w:t>13/3/2009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كيفي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تكوي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ط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لصداقا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ع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أطفا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آخرين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EG"/>
                    </w:rPr>
                    <w:t>6/8/2009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تفرق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ي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بناء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في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معامل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م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آباء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bidi="ar-EG"/>
                    </w:rPr>
                    <w:t>23/10/2009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  <w:lang w:bidi="ar-EG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خو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بي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بنات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  <w:lang w:bidi="ar-EG"/>
                    </w:rPr>
                    <w:t>الأولاد</w:t>
                  </w:r>
                </w:p>
              </w:tc>
            </w:tr>
            <w:tr>
              <w:trPr/>
              <w:tc>
                <w:tcPr>
                  <w:tcW w:w="34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3/11/2009</w:t>
                  </w:r>
                </w:p>
              </w:tc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300"/>
                    <w:ind w:left="0" w:right="0" w:hanging="0"/>
                    <w:jc w:val="both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تقدير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طفل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لذاته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و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علاق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ألوان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بشخصية</w:t>
                  </w:r>
                  <w:r>
                    <w:rPr>
                      <w:rFonts w:eastAsia="Times New Roman" w:cs="Times New Roman"/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8"/>
                      <w:sz w:val="28"/>
                      <w:szCs w:val="28"/>
                      <w:rtl w:val="true"/>
                    </w:rPr>
                    <w:t>الطفل</w:t>
                  </w:r>
                </w:p>
              </w:tc>
            </w:tr>
          </w:tbl>
          <w:p>
            <w:pPr>
              <w:pStyle w:val="Normal"/>
              <w:bidi w:val="1"/>
              <w:spacing w:lineRule="auto" w:line="300"/>
              <w:ind w:left="360" w:right="0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هوا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راء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طلاع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ح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رن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ف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حلات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مارس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ياض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رض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سكوا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سبا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د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bidi w:val="1"/>
              <w:spacing w:lineRule="auto" w:line="300"/>
              <w:ind w:left="0" w:right="72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bidi w:val="1"/>
              <w:spacing w:lineRule="auto" w:line="300"/>
              <w:ind w:left="0" w:right="72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فر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99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98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رافق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ل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در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ا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ورد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</w:rPr>
              <w:t>Purdue University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حق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درس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ونداي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بتدائ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ل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(Klondike Elementary School)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يطال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98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ح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ل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شب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ا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روب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باد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ب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وروب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ان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98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ح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ب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جل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شب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رياض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ا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وروب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باد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ي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ب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ر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اوروب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198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زي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ل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حد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امع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99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199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دارس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ديا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>[Indiana State University, Terre Haute Indiana, U.S.A]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ري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ثر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ليفورن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ولا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[ California State University, California, U.S.A]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وني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أد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ر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ملك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0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أستا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اع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ما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د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ود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وم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ن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نديا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لا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صل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ح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ستكم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ن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ظر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فوق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حصول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دي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ذ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ن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يد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ق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فول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ك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نف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99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spacing w:lineRule="auto" w:line="30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[Received a Scholarship &amp; Assistantship from Indiana State University, U.S.A] (1994) </w:t>
            </w:r>
          </w:p>
          <w:p>
            <w:pPr>
              <w:pStyle w:val="Normal"/>
              <w:numPr>
                <w:ilvl w:val="0"/>
                <w:numId w:val="1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ر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ق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و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ع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اب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و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مري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ERP – USAID – EGYPT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ن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نفي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تاب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ش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ي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ش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حافظ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ض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ذ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نشط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ل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ي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ظف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ف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،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سابق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شرو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ب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ختيا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فض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وا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رب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إشر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سق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ق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هذه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ون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هى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6" w:leader="none"/>
              </w:tabs>
              <w:bidi w:val="1"/>
              <w:spacing w:lineRule="auto" w:line="300"/>
              <w:ind w:left="1526" w:right="0" w:hanging="48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علم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6" w:leader="none"/>
              </w:tabs>
              <w:bidi w:val="1"/>
              <w:spacing w:lineRule="auto" w:line="300"/>
              <w:ind w:left="1526" w:right="0" w:hanging="48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ن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ه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وجه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ياد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6" w:leader="none"/>
              </w:tabs>
              <w:bidi w:val="1"/>
              <w:spacing w:lineRule="auto" w:line="300"/>
              <w:ind w:left="1526" w:right="0" w:hanging="48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ب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و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406" w:leader="none"/>
              </w:tabs>
              <w:bidi w:val="1"/>
              <w:spacing w:lineRule="auto" w:line="300"/>
              <w:ind w:left="1526" w:right="0" w:hanging="48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6"/>
              </w:numPr>
              <w:bidi w:val="1"/>
              <w:spacing w:lineRule="auto" w:line="300"/>
              <w:ind w:left="720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عل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ئولي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ي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تنف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ت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6" w:leader="none"/>
              </w:tabs>
              <w:bidi w:val="1"/>
              <w:spacing w:lineRule="auto" w:line="300"/>
              <w:ind w:left="1406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ش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تصم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راج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عد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أدو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6" w:leader="none"/>
              </w:tabs>
              <w:bidi w:val="1"/>
              <w:spacing w:lineRule="auto" w:line="300"/>
              <w:ind w:left="1406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بع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ي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عداد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كواد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كلو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اً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دع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ت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قومو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ق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ملائ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ف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6" w:leader="none"/>
              </w:tabs>
              <w:bidi w:val="1"/>
              <w:spacing w:lineRule="auto" w:line="300"/>
              <w:ind w:left="1406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TOT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إعداد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يكنو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بين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6" w:leader="none"/>
              </w:tabs>
              <w:bidi w:val="1"/>
              <w:spacing w:lineRule="auto" w:line="300"/>
              <w:ind w:left="1406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ش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قاف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طر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ه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6" w:leader="none"/>
              </w:tabs>
              <w:bidi w:val="1"/>
              <w:spacing w:lineRule="auto" w:line="300"/>
              <w:ind w:left="1406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كيف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ار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د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ش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نا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6" w:leader="none"/>
              </w:tabs>
              <w:bidi w:val="1"/>
              <w:spacing w:lineRule="auto" w:line="300"/>
              <w:ind w:left="1406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خد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حاس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آ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Microsoft Office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6" w:leader="none"/>
              </w:tabs>
              <w:bidi w:val="1"/>
              <w:spacing w:lineRule="auto" w:line="300"/>
              <w:ind w:left="1406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ش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دار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دا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ي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6" w:leader="none"/>
              </w:tabs>
              <w:bidi w:val="1"/>
              <w:spacing w:lineRule="auto" w:line="300"/>
              <w:ind w:left="1406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ق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دار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ثلاث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د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ش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ي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عدا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ط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حس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ك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رس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6" w:leader="none"/>
              </w:tabs>
              <w:bidi w:val="1"/>
              <w:spacing w:lineRule="auto" w:line="300"/>
              <w:ind w:left="1406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باش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حو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دو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سخ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كترو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م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رض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ائ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خاص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طبس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و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ذات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ان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نته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خ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ي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يانا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6" w:leader="none"/>
              </w:tabs>
              <w:bidi w:val="1"/>
              <w:spacing w:lineRule="auto" w:line="300"/>
              <w:ind w:left="1406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ف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مشر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و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ك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1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موجه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عضاء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ر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ع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افظ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إدار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لا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ري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حضو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و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ث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ه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قويم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"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لا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اليفورن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ولا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ح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مريك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بتم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كتوب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EG"/>
              </w:rPr>
              <w:t>200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California State University, Chico, U.S.A.  September 200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6" w:leader="none"/>
              </w:tabs>
              <w:bidi w:val="1"/>
              <w:spacing w:lineRule="auto" w:line="300"/>
              <w:ind w:left="1406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لم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إدار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ش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يم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ج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ش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بحوث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جرائ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ب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6" w:leader="none"/>
              </w:tabs>
              <w:bidi w:val="1"/>
              <w:spacing w:lineRule="auto" w:line="300"/>
              <w:ind w:left="1406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جه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قياد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دار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ا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ملاحظ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صف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طبي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عايي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وم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1406" w:leader="none"/>
              </w:tabs>
              <w:bidi w:val="1"/>
              <w:spacing w:lineRule="auto" w:line="300"/>
              <w:ind w:left="1406" w:right="0" w:hanging="36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شرا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قي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تنفي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روتوك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عا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رب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شر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رنام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ب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صن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ك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دي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شن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ذلك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سماح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ائت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Cs/>
                <w:sz w:val="28"/>
                <w:szCs w:val="28"/>
                <w:lang w:bidi="ar-EG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ال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ار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دري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اخ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ن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مد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ث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يا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صن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تعي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ميزي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ع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خرجه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بط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درس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سو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م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  <w:r>
              <w:rPr>
                <w:b/>
                <w:bCs/>
                <w:color w:val="FFFFFF"/>
                <w:sz w:val="28"/>
                <w:szCs w:val="28"/>
                <w:rtl w:val="true"/>
                <w:lang w:bidi="ar-EG"/>
              </w:rPr>
              <w:t xml:space="preserve"> ---------------------------------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pacing w:lineRule="auto" w:line="300"/>
              <w:ind w:left="0" w:right="0" w:hanging="0"/>
              <w:jc w:val="both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br/>
            </w:r>
          </w:p>
        </w:tc>
        <w:tc>
          <w:tcPr>
            <w:tcW w:w="7498" w:type="dxa"/>
            <w:tcBorders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86" w:leader="none"/>
              </w:tabs>
              <w:bidi w:val="1"/>
              <w:spacing w:lineRule="auto" w:line="300"/>
              <w:ind w:left="686" w:right="0" w:hanging="48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م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كري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رياضيات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وكي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شئ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يوط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bidi w:val="1"/>
              <w:spacing w:lineRule="auto" w:line="300"/>
              <w:ind w:left="686" w:right="0" w:hanging="480"/>
              <w:jc w:val="both"/>
              <w:rPr/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3352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8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0106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86" w:leader="none"/>
              </w:tabs>
              <w:bidi w:val="1"/>
              <w:spacing w:lineRule="auto" w:line="300"/>
              <w:ind w:left="686" w:right="0" w:hanging="48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تاذ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ف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حم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رئي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قس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اهج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بقاً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ستا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ياً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).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bidi w:val="1"/>
              <w:spacing w:lineRule="auto" w:line="300"/>
              <w:ind w:left="686" w:right="0" w:hanging="48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6523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67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0100</w:t>
            </w:r>
          </w:p>
          <w:p>
            <w:pPr>
              <w:pStyle w:val="Normal"/>
              <w:numPr>
                <w:ilvl w:val="1"/>
                <w:numId w:val="4"/>
              </w:numPr>
              <w:tabs>
                <w:tab w:val="clear" w:pos="720"/>
                <w:tab w:val="left" w:pos="686" w:leader="none"/>
              </w:tabs>
              <w:bidi w:val="1"/>
              <w:spacing w:lineRule="auto" w:line="300"/>
              <w:ind w:left="686" w:right="0" w:hanging="48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تا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كتور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ي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ب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احد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اذ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نجليز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كل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ـ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عم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جامعة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ئف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يا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. 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bidi w:val="1"/>
              <w:spacing w:lineRule="auto" w:line="300"/>
              <w:ind w:left="686" w:right="0" w:hanging="48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ليفون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نز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609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237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086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bidi w:val="1"/>
              <w:spacing w:lineRule="auto" w:line="300"/>
              <w:ind w:left="686" w:right="0" w:hanging="48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حمو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  </w:t>
            </w:r>
            <w:r>
              <w:rPr>
                <w:b/>
                <w:bCs/>
                <w:sz w:val="28"/>
                <w:szCs w:val="28"/>
                <w:lang w:bidi="ar-EG"/>
              </w:rPr>
              <w:t>248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68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0106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686" w:leader="none"/>
              </w:tabs>
              <w:spacing w:lineRule="auto" w:line="300"/>
              <w:ind w:left="686" w:hanging="48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Times New Roman" w:cs="Times New Roman"/>
                <w:b/>
                <w:bCs/>
                <w:sz w:val="28"/>
                <w:szCs w:val="28"/>
                <w:lang w:bidi="ar-EG"/>
              </w:rPr>
              <w:t xml:space="preserve">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وال</w:t>
            </w:r>
            <w:r>
              <w:rPr>
                <w:rFonts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سعودية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Cs/>
                <w:sz w:val="28"/>
                <w:szCs w:val="28"/>
                <w:lang w:bidi="ar-EG"/>
              </w:rPr>
              <w:t>848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34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b/>
                <w:bCs/>
                <w:sz w:val="28"/>
                <w:szCs w:val="28"/>
                <w:lang w:bidi="ar-EG"/>
              </w:rPr>
              <w:t>050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bidi w:val="1"/>
              <w:snapToGrid w:val="false"/>
              <w:spacing w:lineRule="auto" w:line="300"/>
              <w:ind w:left="0" w:right="72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bidi w:val="1"/>
              <w:snapToGrid w:val="false"/>
              <w:spacing w:lineRule="auto" w:line="300"/>
              <w:ind w:left="0" w:right="72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197" w:type="dxa"/>
            <w:tcBorders/>
          </w:tcPr>
          <w:p>
            <w:pPr>
              <w:pStyle w:val="Normal"/>
              <w:bidi w:val="1"/>
              <w:snapToGrid w:val="false"/>
              <w:spacing w:lineRule="auto" w:line="300"/>
              <w:ind w:left="0" w:right="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7498" w:type="dxa"/>
            <w:tcBorders/>
          </w:tcPr>
          <w:p>
            <w:pPr>
              <w:pStyle w:val="Normal"/>
              <w:bidi w:val="1"/>
              <w:snapToGrid w:val="false"/>
              <w:spacing w:lineRule="auto" w:line="300"/>
              <w:ind w:left="0" w:right="720" w:hanging="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spacing w:lineRule="auto" w:line="300"/>
        <w:ind w:left="0" w:right="0" w:hanging="0"/>
        <w:jc w:val="both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2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828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828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t>15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b/>
                              <w:szCs w:val="28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55pt;height:16.3pt;mso-wrap-distance-left:0pt;mso-wrap-distance-right:0pt;mso-wrap-distance-top:0pt;mso-wrap-distance-bottom:0pt;margin-top:0.05pt;mso-position-vertical-relative:text;margin-left:231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t>15</w:t>
                    </w:r>
                    <w:r>
                      <w:rPr>
                        <w:rtl w:val="true"/>
                        <w:rStyle w:val="PageNumber"/>
                        <w:sz w:val="28"/>
                        <w:b/>
                        <w:szCs w:val="28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17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bidi="ar-EG"/>
      </w:rPr>
    </w:lvl>
  </w:abstractNum>
  <w:abstractNum w:abstractNumId="2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825"/>
        </w:tabs>
        <w:ind w:left="825" w:hanging="465"/>
      </w:pPr>
      <w:rPr/>
    </w:lvl>
  </w:abstractNum>
  <w:abstractNum w:abstractNumId="4">
    <w:lvl w:ilvl="0">
      <w:start w:val="1"/>
      <w:numFmt w:val="arabicAlpha"/>
      <w:lvlText w:val="%1."/>
      <w:lvlJc w:val="righ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900"/>
        </w:tabs>
        <w:ind w:left="90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right"/>
      <w:pPr>
        <w:tabs>
          <w:tab w:val="num" w:pos="780"/>
        </w:tabs>
        <w:ind w:left="780" w:hanging="420"/>
      </w:pPr>
      <w:rPr/>
    </w:lvl>
  </w:abstractNum>
  <w:abstractNum w:abstractNumId="8">
    <w:lvl w:ilvl="0">
      <w:start w:val="1"/>
      <w:numFmt w:val="decimal"/>
      <w:lvlText w:val="%1-"/>
      <w:lvlJc w:val="right"/>
      <w:pPr>
        <w:tabs>
          <w:tab w:val="num" w:pos="885"/>
        </w:tabs>
        <w:ind w:left="885" w:hanging="525"/>
      </w:pPr>
      <w:rPr/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-"/>
      <w:lvlJc w:val="right"/>
      <w:pPr>
        <w:tabs>
          <w:tab w:val="num" w:pos="765"/>
        </w:tabs>
        <w:ind w:left="765" w:hanging="405"/>
      </w:pPr>
      <w:rPr/>
    </w:lvl>
  </w:abstractNum>
  <w:abstractNum w:abstractNumId="11">
    <w:lvl w:ilvl="0">
      <w:start w:val="83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implified Arabic" w:hAnsi="Simplified Arabic" w:cs="Simplified Arabic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Simplified Arabic"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Symbol" w:hAnsi="Symbol" w:eastAsia="SimSun;宋体" w:cs="Simplified Arabic"/>
      <w:lang w:bidi="ar-EG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bidi="ar-EG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implified Arabic" w:hAnsi="Simplified Arabic" w:eastAsia="SimSun;宋体" w:cs="Simplified Arabi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lang w:bidi="ar-EG"/>
    </w:rPr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sallam2000@yahoo.com" TargetMode="External"/><Relationship Id="rId4" Type="http://schemas.openxmlformats.org/officeDocument/2006/relationships/hyperlink" Target="http://www.icieconference.net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8:02:00Z</dcterms:created>
  <dc:creator>san</dc:creator>
  <dc:description/>
  <cp:keywords/>
  <dc:language>en-US</dc:language>
  <cp:lastModifiedBy>user</cp:lastModifiedBy>
  <dcterms:modified xsi:type="dcterms:W3CDTF">2018-05-14T18:05:00Z</dcterms:modified>
  <cp:revision>3</cp:revision>
  <dc:subject/>
  <dc:title>بسم الله الرحمن الرحيم</dc:title>
</cp:coreProperties>
</file>